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010 Budowa ścieżki rowerowej w ul. Suchej we Wrocławiu - realizowanej w ramach WBO - Rowerowy Wrocław 2018 (projekt nr 4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6/TP/2021</w:t>
      </w:r>
    </w:p>
    <w:p>
      <w:pPr>
        <w:pStyle w:val="Normal"/>
        <w:tabs>
          <w:tab w:val="clear" w:pos="567"/>
          <w:tab w:val="left" w:pos="7958" w:leader="none"/>
        </w:tabs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spacing w:lineRule="exact" w:line="280"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 podstawie pełnomocnictwa nr 19/I/Z/19 Prezydenta Wrocławia z dnia 16.04.2019 działające jako wspólny zamawiający, we własnym imieniu oraz w imieniu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iejskiego Przedsiębiorstwa Wodociągów i Kanalizacji S.A., </w:t>
      </w:r>
      <w:r>
        <w:rPr>
          <w:rFonts w:cs="Arial Narrow" w:ascii="Arial Narrow" w:hAnsi="Arial Narrow"/>
          <w:sz w:val="22"/>
          <w:szCs w:val="22"/>
        </w:rPr>
        <w:t xml:space="preserve">ul. Na Grobli 141/16, 50-421 Wrocław reprezentowanego przez Wrocławskie Inwestycje Sp. z o.o., ul. Ofiar Oświęcimskich 36, 50-059 Wrocław na mocy porozumienia z dnia 21 kwietnia 2008r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709" w:hanging="0"/>
        <w:jc w:val="both"/>
        <w:rPr/>
      </w:pPr>
      <w:r>
        <w:rPr/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soba uprawniona do k</w:t>
      </w:r>
      <w:r>
        <w:rPr/>
        <w:t xml:space="preserve">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1. w zakresie Gminy Wrocław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3.2. w zakresie MPWiK: 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eastAsia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5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6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numPr>
          <w:ilvl w:val="2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pletny przedmiot umowy zostanie zrealizowany w terminie </w:t>
      </w:r>
      <w:r>
        <w:rPr>
          <w:rFonts w:cs="Arial Narrow" w:ascii="Arial Narrow" w:hAnsi="Arial Narrow"/>
          <w:b/>
          <w:sz w:val="22"/>
          <w:szCs w:val="22"/>
        </w:rPr>
        <w:t>do 30.10.2021 r.</w:t>
      </w:r>
      <w:r>
        <w:rPr>
          <w:rFonts w:cs="Arial Narrow" w:ascii="Arial Narrow" w:hAnsi="Arial Narrow"/>
          <w:sz w:val="22"/>
          <w:szCs w:val="22"/>
        </w:rPr>
        <w:t xml:space="preserve"> z zachowaniem następujących terminów pośrednich:</w:t>
      </w:r>
    </w:p>
    <w:p>
      <w:pPr>
        <w:pStyle w:val="Normal"/>
        <w:numPr>
          <w:ilvl w:val="2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całości robót budowlanych i zgłoszenie Zamawiającemu gotowości do odbioru – w terminie do 30.09.2021 r.</w:t>
      </w:r>
    </w:p>
    <w:p>
      <w:pPr>
        <w:pStyle w:val="Normal"/>
        <w:numPr>
          <w:ilvl w:val="2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yskanie przez Wykonawcę na rzecz Zamawiającego decyzji koniecznej do dopuszczenia do użytkowania tj. jeśli zgodnie z przepisami jest wydawane pozwolenie na użytkowanie – to uzyskanie tego pozwolenia, a jeśli pozwolenie na użytkowanie nie jest wydawane, to dostarczyć zaświadczenie o braku sprzeciwu organu lub braku podstaw do sprzeciwu (chyba, że takie zawiadomienie nie jest wymagane), przy czym, jeśli z decyzji wynika obowiązek usunięcia wad, to termin uważa się za zachowany, jeśli ich usunięcie nastąpiło w terminie do 30.10.2021 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świadczamy, że w realizacji zamówienia będzie uczestniczyć następujący personel, o którym mowa w pkt. 9.1.2.1 IDW oraz 21.3. ID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14"/>
        <w:gridCol w:w="2058"/>
        <w:gridCol w:w="1309"/>
        <w:gridCol w:w="2421"/>
        <w:gridCol w:w="1194"/>
        <w:gridCol w:w="138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Imię i nazwisk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Stanowi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ykształceni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(na potwierdzenie spełni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warunku udziału w postępowaniu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oraz stanowiące podstawę d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oceny w ramach kryterium oceny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ofert dot. personelu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Kwalifikacje </w:t>
            </w:r>
            <w:r>
              <w:rPr>
                <w:rFonts w:cs="Arial Narrow" w:ascii="Arial Narrow" w:hAnsi="Arial Narrow"/>
                <w:sz w:val="18"/>
                <w:szCs w:val="22"/>
              </w:rPr>
              <w:t>(nr uprawnień budowlanych, nr członkowski OIIB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odstawa dysponowani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Doświadczenie Kierownika budowy wyznaczonego do realizacji zamówienia (D)”, o którym mowa w pkt 9.1.2.1. IDW oraz 21.3 ID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Akapitzlist"/>
        <w:numPr>
          <w:ilvl w:val="1"/>
          <w:numId w:val="13"/>
        </w:numPr>
        <w:rPr/>
      </w:pPr>
      <w:r>
        <w:rPr>
          <w:sz w:val="22"/>
          <w:szCs w:val="22"/>
        </w:rPr>
        <w:t xml:space="preserve">Oświadczamy, że na przedmiot zamówienia udzielamy </w:t>
      </w:r>
      <w:r>
        <w:rPr>
          <w:b/>
          <w:sz w:val="22"/>
          <w:szCs w:val="22"/>
        </w:rPr>
        <w:t xml:space="preserve"> 3 lata /4 lata/5 lat</w:t>
      </w:r>
      <w:r>
        <w:rPr>
          <w:rStyle w:val="FootnoteAnchor"/>
          <w:vertAlign w:val="superscript"/>
        </w:rPr>
        <w:footnoteReference w:id="2"/>
      </w:r>
      <w:r>
        <w:rPr>
          <w:sz w:val="22"/>
          <w:szCs w:val="22"/>
        </w:rPr>
        <w:t xml:space="preserve"> gwarancji z wyłączeniem zieleni (G) zgodnie z § 12 wzoru umowy.</w:t>
      </w:r>
    </w:p>
    <w:p>
      <w:pPr>
        <w:pStyle w:val="Normal"/>
        <w:numPr>
          <w:ilvl w:val="1"/>
          <w:numId w:val="13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z 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 zawrzeć umowę w miejscu i terminie jakie zostaną wskazane przez Zamawiającego.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lineRule="atLeast" w:line="280"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3"/>
        </w:numPr>
        <w:spacing w:lineRule="atLeast" w:line="280"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6/TP/2021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010 Budowa ścieżki rowerowej w ul. Suchej we Wrocławiu - realizowanej w ramach WBO - Rowerowy Wrocław 2018 (projekt nr 4)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działające jako wspólny zamawiający, we własnym imieniu oraz w imieni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 xml:space="preserve">, ul. Na Grobli 141/16, 50-421 Wrocław reprezentowanego przez Wrocławskie Inwestycje Sp. z o.o., ul. Ofiar Oświęcimskich 36, 50-059 Wrocław na mocy porozumienia z dnia 21 kwietnia 2008r. 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łatności za pozycje usług, których podstawą jest rozliczanie ryczałtowe, zostaną dokonane na podstawie ustalonej kwoty ryczałtowej, zgodnie z poniższą tabelą 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 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 dotyczą usług zakończonych całkowicie pod każdym względem. Przyjmuje się, że Wykonawca jest w pełni świadom wszystkich wymagań i zobowiązań wyrażonych bezpośrednio czy też sugerowanych, objętych każdą częścią niniejszego kontraktu i że stosownie do nich wycenił wszystkie pozycje. </w:t>
      </w:r>
    </w:p>
    <w:p>
      <w:pPr>
        <w:pStyle w:val="Normal"/>
        <w:ind w:left="426" w:right="56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związku z powyższym podane kwoty muszą obejmować wszystkie wydatki poboczne i nieprzewidziane, decyzje administracyjne wraz z opłatami za nie, inne decyzje i uzgodnienia wraz z opłatami i pozostałe nie wymienione, a 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 odniesieniu do wszystkich pozycji w  zestawieniu cen, muszą odzwierciedlać właściwy związek z kosztem wykonania prac opisanych w Kontrakcie. Wszelkie koszty stałe, zyski, koszty ogólne i podobnego rodzaju obciążenia </w:t>
        <w:br/>
        <w:t>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o wycenie zmian. Zapłata nastąpi za faktycznie wykonane prace projektowe.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5116"/>
        <w:gridCol w:w="1435"/>
        <w:gridCol w:w="2835"/>
      </w:tblGrid>
      <w:tr>
        <w:trPr>
          <w:trHeight w:val="33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a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konanie projektu organizacji ruchu zastępczego wraz z obsługą budowy, uzyskanie jego zatwierdzenia, jak również wdrożenie i utrzymanie organizacji ruchu na czas prowadzenia robót budowlanych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WAGA: wartość tej pozycji powinna stanowić </w:t>
            </w: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 xml:space="preserve">nie więcej niż 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 xml:space="preserve">5%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umy wartości robót określonych w poz. 1-4 oraz 11-12 Zestawienia kosztów zadania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yczał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Zakres finansowany przez Gminę Wrocław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kład drogowy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elowa organizacja ruchu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wodnienie  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eleń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bezpieczenie i odtworzenie osnowy geodezyjnej 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rojektu organizacji ruchu zastępczego wraz z obsługą budowy, uzyskanie jego zatwierdzenia, jak również wdrożenie i utrzymanie organizacji ruchu na czas prowadzenia robót budowlanych.*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</w:rPr>
              <w:t>(75% wartości poz. 1a)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e miejskie – 2 szt.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a pamiątkowa WBO – 1 szt. + baner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lotki informacyjne – 200 szt.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zakresu finansowanego przez Gminę Wrocław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-9 kol. IV</w:t>
            </w:r>
          </w:p>
        </w:tc>
      </w:tr>
      <w:tr>
        <w:trPr>
          <w:trHeight w:val="32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Zakres finansowany przez MPWiK Wrocław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budowa/ remont sieci wodociągowej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odbudowy nawierzchn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rojektu organizacji ruchu zastępczego wraz z obsługą budowy, uzyskanie jego zatwierdzenia, jak również wdrożenie i utrzymanie organizacji ruchu na czas prowadzenia robót budowlanych.*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</w:rPr>
              <w:t>(25% wartości poz. 1a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zakresu finansowanego przez MPWIK Wrocław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1-13 kol. IV</w:t>
            </w:r>
          </w:p>
        </w:tc>
      </w:tr>
    </w:tbl>
    <w:p>
      <w:pPr>
        <w:pStyle w:val="Normal"/>
        <w:ind w:right="4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51"/>
        <w:gridCol w:w="1653"/>
        <w:gridCol w:w="1940"/>
        <w:gridCol w:w="1941"/>
      </w:tblGrid>
      <w:tr>
        <w:trPr>
          <w:trHeight w:val="3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zakresu finansowana przez Gminę Wrocł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10  kol. I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tawka podatku VAT * Lp. 15  kol. 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5  kol. C i D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zakresu finansowana przez MPWiK S.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p. 14 kol. I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tawka podatku VAT * Lp.16 kol. 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6 kol. C i D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OFERTY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5-16kol.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tawka podatku VAT * Lp. 17  kol. 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7 kol. C i D</w:t>
            </w:r>
          </w:p>
        </w:tc>
      </w:tr>
    </w:tbl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* UWAGA: Wartość poz. 1a Zestawienia kosztów zadania – Załącznika 1a nie może przekroczyć 5% sumy wartości robót określonych w poz. 1-4 oraz 11-12 Zestawienia kosztów zadania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5"/>
        <w:gridCol w:w="2146"/>
        <w:gridCol w:w="2182"/>
        <w:gridCol w:w="1667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br w:type="page"/>
      </w: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zór Oświadczenia Wykonawcy o niepodleganiu wykluczeniu o raz o spełnianiu warunków udziału w postępowaniu 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6/TP/2021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010 Budowa ścieżki rowerowej w ul. Suchej we Wrocławiu - realizowanej w ramach WBO - Rowerowy Wrocław 2018 (projekt nr 4)</w:t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działające jako wspólny zamawiający, we własnym imieniu oraz w imieniu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41/16, 50-421 Wrocław reprezentowanego przez Wrocławskie Inwestycje Sp. z o.o., ul. Ofiar Oświęcimskich 36, 50-059 Wrocław na mocy porozumienia z dnia 21 kwietnia 2008r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8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GB"/>
              </w:rPr>
              <w:footnoteReference w:id="9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10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11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średnim przedsiębiorstwem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12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/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……………………………………………………………………………………………………………… </w:t>
      </w:r>
      <w:r>
        <w:rPr>
          <w:rFonts w:cs="Tahoma" w:ascii="Arial Narrow" w:hAnsi="Arial Narrow"/>
          <w:b/>
          <w:bCs/>
          <w:sz w:val="20"/>
          <w:szCs w:val="20"/>
        </w:rPr>
        <w:t>prowadzonego przez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 działające jako wspólny zamawiający, we własnym imieniu oraz w imieniu: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>Miejskiego Przedsiębiorstwa Wodociągów i Kanalizacji S.A., ul. Na Grobli 141/16, 50-421 Wrocław reprezentowanego przez Wrocławskie Inwestycje Sp. z o.o., ul. Ofiar Oświęcimskich 36, 50-059 Wrocław na mocy porozumienia z dnia 21 kwietnia 2008r, oświadczam,  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składane na podstawie art. 125 ust. 1 ustawy z dnia 11 września 2019 r.  Prawo zamówień publicznych DOTYCZĄCE SPEŁNIANIA WARUNKÓW UDZIAŁU W POSTĘPOWANIU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23"/>
        </w:numPr>
        <w:spacing w:lineRule="auto" w:line="360" w:before="0" w:after="12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spełniam warunki udziału w postępowaniu określone przez Zamawiającego w pkt. …… IDW. 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DOTYCZĄCE PRZESŁANEK WYKLUCZENIA Z POSTĘPOWANIA:  </w:t>
      </w:r>
    </w:p>
    <w:p>
      <w:pPr>
        <w:pStyle w:val="Normal"/>
        <w:numPr>
          <w:ilvl w:val="1"/>
          <w:numId w:val="23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1"/>
          <w:numId w:val="26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 109 ust. 1 pkt 4) ustawy Pzp.</w:t>
      </w:r>
    </w:p>
    <w:p>
      <w:pPr>
        <w:pStyle w:val="Normal"/>
        <w:numPr>
          <w:ilvl w:val="0"/>
          <w:numId w:val="27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3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533"/>
        <w:gridCol w:w="2371"/>
        <w:gridCol w:w="2928"/>
        <w:gridCol w:w="1633"/>
        <w:gridCol w:w="965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010 Budowa ścieżki rowerowej w ul. Suchej we Wrocławiu - realizowanej w ramach WBO - Rowerowy Wrocław 2018 (projekt nr 4)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6/TP/2021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działające jako wspólny zamawiający, we własnym imieniu oraz w imieniu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41/16, 50-421 Wrocław reprezentowanego przez Wrocławskie Inwestycje Sp. z o.o., ul. Ofiar Oświęcimskich 36, 50-059 Wrocław na mocy porozumienia z dnia 21 kwietnia 2008r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 pn. ……………………………………………………………..…, niezbędne zasoby na okres korzystania z nich przy wykonywaniu zamówienia pn.: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i/>
          <w:sz w:val="22"/>
          <w:szCs w:val="22"/>
        </w:rPr>
        <w:t>podmiotowe środki dowodowe</w:t>
      </w:r>
      <w:r>
        <w:rPr>
          <w:rFonts w:cs="Arial Narrow" w:ascii="Arial Narrow" w:hAnsi="Arial Narrow"/>
          <w:sz w:val="22"/>
          <w:szCs w:val="22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4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,  których wskazane zdolności dotyczą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448"/>
        <w:gridCol w:w="1481"/>
      </w:tblGrid>
      <w:tr>
        <w:trPr>
          <w:trHeight w:val="532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wykonanych robót budowlanych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118" w:hanging="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39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6/TP/2021 </w:t>
            </w:r>
          </w:p>
        </w:tc>
      </w:tr>
      <w:tr>
        <w:trPr/>
        <w:tc>
          <w:tcPr>
            <w:tcW w:w="10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010 Budowa ścieżki rowerowej w ul. Suchej we Wrocławiu - realizowanej w ramach WBO - Rowerowy Wrocław 2018 (projekt nr 4)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działające jako wspólny zamawiający, we własnym imieniu oraz w imieniu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41/16, 50-421 Wrocław reprezentowanego przez Wrocławskie Inwestycje Sp. z o.o., ul. Ofiar Oświęcimskich 36, 50-059 Wrocław na mocy porozumienia z dnia 21 kwietnia 2008r</w:t>
      </w:r>
    </w:p>
    <w:p>
      <w:pPr>
        <w:pStyle w:val="Normal"/>
        <w:numPr>
          <w:ilvl w:val="0"/>
          <w:numId w:val="9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5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6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</w:t>
      </w:r>
      <w:r>
        <w:rPr>
          <w:rFonts w:cs="Arial Narrow" w:ascii="Arial Narrow" w:hAnsi="Arial Narrow"/>
          <w:sz w:val="22"/>
          <w:szCs w:val="22"/>
        </w:rPr>
        <w:t xml:space="preserve"> Wykonawca zobowiązany jest </w:t>
      </w:r>
      <w:r>
        <w:rPr>
          <w:rFonts w:cs="Arial Narrow" w:ascii="Arial Narrow" w:hAnsi="Arial Narrow"/>
          <w:sz w:val="20"/>
          <w:szCs w:val="20"/>
        </w:rPr>
        <w:t>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zakresie robót budowlanych 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6/TP/2021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right="1071" w:hanging="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010 Budowa ścieżki rowerowej w ul. Suchej we Wrocławiu - realizowanej w ramach WBO - Rowerowy Wrocław 2018 (projekt nr 4)</w:t>
      </w:r>
    </w:p>
    <w:p>
      <w:pPr>
        <w:pStyle w:val="Normal"/>
        <w:spacing w:lineRule="exact" w:line="280"/>
        <w:ind w:left="193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działające jako wspólny zamawiający, we własnym imieniu oraz w imieniu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41/16, 50-421 Wrocław reprezentowanego przez Wrocławskie Inwestycje Sp. z o.o., ul. Ofiar Oświęcimskich 36, 50-059 Wrocław na mocy porozumienia z dnia 21 kwietnia 2008r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ubiegającego się  o udzielenie niniejszego zamówienia publicznego oświadczam, że w przypadku udzielenia niniejszego zamówienia ww. Wykonawcom,  podczas realizacji zamówienia publicznego pn. ……………………………………………………, Wykonawca będący członkiem ww.  Konsorcjum wykona następujące roboty budowlane: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6/TP/2021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010 Budowa ścieżki rowerowej w ul. Suchej we Wrocławiu - realizowanej w ramach WBO - Rowerowy Wrocław 2018 (projekt nr 4)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działające jako wspólny zamawiający, we własnym imieniu oraz w imieniu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41/16, 50-421 Wrocław reprezentowanego przez Wrocławskie Inwestycje Sp. z o.o., ul. Ofiar Oświęcimskich 36, 50-059 Wrocław na mocy porozumienia z dnia 21 kwietnia 2008r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 zawarte w oświadczeniu sporządzonym zgodnie załącznikiem nr 2 do IDW w zakresie podstaw wykluczenia wskazanych przez Zamawiającego jest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3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osób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520"/>
      </w:tblGrid>
      <w:tr>
        <w:trPr/>
        <w:tc>
          <w:tcPr>
            <w:tcW w:w="77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6/TP/2021 </w:t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010 Budowa ścieżki rowerowej w ul. Suchej we Wrocławiu - realizowanej w ramach WBO - Rowerowy Wrocław 2018 (projekt nr 4)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działające jako wspólny zamawiający, we własnym imieniu oraz w imieniu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41/16, 50-421 Wrocław reprezentowanego przez Wrocławskie Inwestycje Sp. z o.o., ul. Ofiar Oświęcimskich 36, 50-059 Wrocław na mocy porozumienia z dnia 21 kwietnia 2008r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nie niniejsze wykonywać będą następujące osoby, z uwzględnieniem osób zdolnych do wykonania zamówienia innego podmiotu, który zobowiązał się do tego wobec Wykonawc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58"/>
        <w:gridCol w:w="1417"/>
        <w:gridCol w:w="1417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Imię i nazwisk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Stano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Kwalifikacje (nr uprawnień budowlanych, nr członkowski OII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odstawa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Kierownik robót instalacyjnych </w:t>
            </w:r>
            <w:r>
              <w:rPr>
                <w:rFonts w:cs="Arial Narrow" w:ascii="Arial Narrow" w:hAnsi="Arial Narrow"/>
                <w:sz w:val="18"/>
                <w:szCs w:val="22"/>
              </w:rPr>
              <w:t>wyznaczony do realizacji zamówienia o którym mowa w pkt 9.1.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6/TP/2021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05010 Budowa ścieżki rowerowej w ul. Suchej we Wrocławiu - realizowanej w ramach WBO - Rowerowy Wrocław 2018 (projekt nr 4) 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8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8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3 lata gwarancji zgodnie ) zgodnie z  § 12 wzoru umo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skazać odpowiednio zasoby tj. imię i nazwisko osób zdolnych do wykonania zamówienia, wartość środków finansowych, nazwę inwestycji/zadania itp.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2 ID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3"/>
    <w:lvlOverride w:ilvl="0"/>
    <w:lvlOverride w:ilvl="1">
      <w:startOverride w:val="2"/>
    </w:lvlOverride>
  </w:num>
  <w:num w:numId="2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3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 Narrow" w:hAnsi="Arial Narrow" w:cs="Arial Narrow"/>
      <w:sz w:val="22"/>
    </w:rPr>
  </w:style>
  <w:style w:type="character" w:styleId="WW8Num12z0">
    <w:name w:val="WW8Num12z0"/>
    <w:qFormat/>
    <w:rPr>
      <w:rFonts w:ascii="Arial" w:hAnsi="Arial" w:cs="Times New Roman"/>
      <w:b/>
      <w:i w:val="false"/>
      <w:sz w:val="28"/>
    </w:rPr>
  </w:style>
  <w:style w:type="character" w:styleId="WW8Num12z1">
    <w:name w:val="WW8Num12z1"/>
    <w:qFormat/>
    <w:rPr>
      <w:rFonts w:ascii="Arial" w:hAnsi="Arial" w:cs="Times New Roman"/>
      <w:b w:val="false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lang w:val="pl-PL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color w:val="000000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3">
    <w:name w:val="WW8Num22z3"/>
    <w:qFormat/>
    <w:rPr>
      <w:rFonts w:cs="Times New Roman"/>
      <w:b w:val="false"/>
      <w:i w:val="false"/>
      <w:color w:val="000000"/>
    </w:rPr>
  </w:style>
  <w:style w:type="character" w:styleId="WW8Num22z4">
    <w:name w:val="WW8Num22z4"/>
    <w:qFormat/>
    <w:rPr>
      <w:b/>
      <w:i w:val="false"/>
      <w:color w:val="000000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3">
    <w:name w:val="WW8Num26z3"/>
    <w:qFormat/>
    <w:rPr>
      <w:rFonts w:cs="Times New Roman"/>
      <w:b w:val="false"/>
      <w:i w:val="false"/>
      <w:color w:val="000000"/>
    </w:rPr>
  </w:style>
  <w:style w:type="character" w:styleId="WW8Num26z4">
    <w:name w:val="WW8Num26z4"/>
    <w:qFormat/>
    <w:rPr>
      <w:b/>
      <w:i w:val="false"/>
      <w:color w:val="000000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Narrow" w:hAnsi="Arial Narrow" w:cs="Arial Narrow"/>
      <w:sz w:val="22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1z1">
    <w:name w:val="WW8Num3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cs="Times New Roman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3">
    <w:name w:val="WW8Num32z3"/>
    <w:qFormat/>
    <w:rPr>
      <w:rFonts w:ascii="Times New Roman" w:hAnsi="Times New Roman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Arial"/>
      <w:color w:val="FF0000"/>
    </w:rPr>
  </w:style>
  <w:style w:type="character" w:styleId="WW8Num34z3">
    <w:name w:val="WW8Num34z3"/>
    <w:qFormat/>
    <w:rPr>
      <w:rFonts w:cs="Arial"/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Arial Narrow" w:hAnsi="Arial Narrow" w:cs="Times New Roman"/>
      <w:b w:val="false"/>
      <w:sz w:val="22"/>
      <w:szCs w:val="22"/>
    </w:rPr>
  </w:style>
  <w:style w:type="character" w:styleId="WW8Num39z3">
    <w:name w:val="WW8Num39z3"/>
    <w:qFormat/>
    <w:rPr>
      <w:rFonts w:ascii="Arial Narrow" w:hAnsi="Arial Narrow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Times New Roman"/>
    </w:rPr>
  </w:style>
  <w:style w:type="character" w:styleId="WW8Num51z1">
    <w:name w:val="WW8Num5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3">
    <w:name w:val="WW8Num51z3"/>
    <w:qFormat/>
    <w:rPr>
      <w:rFonts w:ascii="Times New Roman" w:hAnsi="Times New Roman" w:cs="Times New Roman"/>
      <w:sz w:val="22"/>
      <w:szCs w:val="22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 Narrow" w:hAnsi="Arial Narrow" w:cs="Arial Narrow"/>
      <w:b w:val="false"/>
    </w:rPr>
  </w:style>
  <w:style w:type="character" w:styleId="WW8Num54z0">
    <w:name w:val="WW8Num54z0"/>
    <w:qFormat/>
    <w:rPr>
      <w:rFonts w:ascii="Arial Narrow" w:hAnsi="Arial Narrow" w:cs="Arial Narrow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3">
    <w:name w:val="WW8Num56z3"/>
    <w:qFormat/>
    <w:rPr>
      <w:rFonts w:cs="Times New Roman"/>
      <w:b w:val="false"/>
      <w:i w:val="false"/>
      <w:color w:val="000000"/>
    </w:rPr>
  </w:style>
  <w:style w:type="character" w:styleId="WW8Num56z4">
    <w:name w:val="WW8Num56z4"/>
    <w:qFormat/>
    <w:rPr>
      <w:rFonts w:ascii="Symbol" w:hAnsi="Symbol" w:cs="Symbol"/>
      <w:b/>
      <w:i w:val="false"/>
      <w:color w:val="000000"/>
    </w:rPr>
  </w:style>
  <w:style w:type="character" w:styleId="WW8Num56z5">
    <w:name w:val="WW8Num56z5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0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7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6:00Z</dcterms:created>
  <dc:creator>i.stepniowska</dc:creator>
  <dc:description/>
  <cp:keywords/>
  <dc:language>en-US</dc:language>
  <cp:lastModifiedBy>Dudek Paulina</cp:lastModifiedBy>
  <cp:lastPrinted>2021-01-25T11:49:00Z</cp:lastPrinted>
  <dcterms:modified xsi:type="dcterms:W3CDTF">2021-03-22T11:04:00Z</dcterms:modified>
  <cp:revision>15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